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 xml:space="preserve">WNIOSEK O WPIS DO OKRĘGOWEGO REJESTRU </w:t>
        <w:br/>
        <w:t>PIELĘGNIAREK/POŁOŻNYCH PROWADZONEGO PRZ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Okręgową Radę Pielęgniarek i Położnych w Suwałkach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t>(pełna nazwa okręgowej rady)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sob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666"/>
      </w:tblGrid>
      <w:tr>
        <w:trPr>
          <w:trHeight w:val="332" w:hRule="atLeast"/>
        </w:trPr>
        <w:tc>
          <w:tcPr>
            <w:tcW w:w="34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i imię (imiona):</w:t>
            </w:r>
          </w:p>
        </w:tc>
        <w:tc>
          <w:tcPr>
            <w:tcW w:w="5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34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Numer prawa wykonywania zawodu:</w:t>
            </w:r>
          </w:p>
        </w:tc>
        <w:tc>
          <w:tcPr>
            <w:tcW w:w="5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vertAlign w:val="superscript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Miejscowość, data ........................    Podpis Wnioskodawcy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val="en-US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3825</wp:posOffset>
                </wp:positionV>
                <wp:extent cx="5638800" cy="0"/>
                <wp:effectExtent l="0" t="12700" r="0" b="1270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75pt" to="444pt,9.75pt" ID="Łącznik prostoliniowy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Oświadczam, że zapoznałem/am się z informacją o przetwarzaniu danych osobowych oraz obowiązku podania danych osobowych, o których mowa w art. 44 ust. 1 ustawy z dnia 15 lipca 2011 r. o zawodach pielęgniarki i położnej (t.j. Dz. U. z 2018 r. poz. 123 ze zm.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val="en-US"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5638800" cy="0"/>
                <wp:effectExtent l="0" t="12700" r="0" b="12700"/>
                <wp:wrapNone/>
                <wp:docPr id="2" name="Łącznik prostoliniowy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3pt" to="444pt,0.3pt" ID="Łącznik prostoliniowy 7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uchwała o wykreśleniu z okręgowego rejestru dotychczasowej okręgowej izb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oryginał prawa wykonywania zawod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arkusz aktualizacyj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5:00Z</dcterms:created>
  <dc:creator>Grażyna</dc:creator>
  <dc:description/>
  <cp:keywords/>
  <dc:language>en-US</dc:language>
  <cp:lastModifiedBy>Grażyna</cp:lastModifiedBy>
  <dcterms:modified xsi:type="dcterms:W3CDTF">2019-01-24T09:53:00Z</dcterms:modified>
  <cp:revision>4</cp:revision>
  <dc:subject/>
  <dc:title/>
</cp:coreProperties>
</file>